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>
          <w:b/>
          <w:sz w:val="32"/>
          <w:szCs w:val="32"/>
        </w:rPr>
        <w:t>RÖRLEDNINGSAVTAL</w:t>
      </w:r>
    </w:p>
    <w:p>
      <w:pPr>
        <w:pStyle w:val="Normal"/>
        <w:spacing w:before="0" w:after="120"/>
        <w:rPr/>
      </w:pPr>
      <w:r>
        <w:rPr/>
        <w:t>Nedan angivna hamn har samarbete med företag som inom, eller i anslutning till, hamn</w:t>
        <w:softHyphen/>
        <w:t>området driver depåverksamheter för petroleumprodukter och andra flytande produkter.</w:t>
      </w:r>
    </w:p>
    <w:p>
      <w:pPr>
        <w:pStyle w:val="Normal"/>
        <w:spacing w:before="0" w:after="120"/>
        <w:rPr/>
      </w:pPr>
      <w:r>
        <w:rPr/>
        <w:t>Mellan kajer och depåer finns rörledningssystem för produkter som lossas från fartyg, lastas ut till fartyg eller pumpas mellan cisterner inom hamnområdet. Som del i hamn</w:t>
        <w:softHyphen/>
        <w:t>verksamheten äger, tillhandahåller och underhåller Hamnen rörledningssystem som nyttjas av depåinnehavaren.</w:t>
      </w:r>
    </w:p>
    <w:p>
      <w:pPr>
        <w:pStyle w:val="Normal"/>
        <w:spacing w:before="0" w:after="120"/>
        <w:rPr/>
      </w:pPr>
      <w:r>
        <w:rPr/>
        <w:t>Syftet med detta avtal är att samordna och reglera förhållandet mellan parterna vid nyttjandet av rörledningssystemet med tillhörande hjälpsystem, nedan kallat Anläggningen, (se vidare klausul 3 och bilaga 1).</w:t>
      </w:r>
    </w:p>
    <w:p>
      <w:pPr>
        <w:pStyle w:val="Normal"/>
        <w:spacing w:before="0" w:after="240"/>
        <w:rPr/>
      </w:pPr>
      <w:r>
        <w:rPr/>
        <w:t>De föreskrifter som nämns i klausul 4.4 och 5.7 ingår som bilaga 2 och bilaga 3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/>
          <w:b/>
        </w:rPr>
      </w:pPr>
      <w:r>
        <w:rPr>
          <w:b/>
        </w:rPr>
        <w:t>Parter</w:t>
      </w:r>
    </w:p>
    <w:p>
      <w:pPr>
        <w:pStyle w:val="Normal"/>
        <w:tabs>
          <w:tab w:val="clear" w:pos="1304"/>
          <w:tab w:val="left" w:pos="5850" w:leader="none"/>
        </w:tabs>
        <w:spacing w:before="0" w:after="120"/>
        <w:ind w:left="426" w:hanging="0"/>
        <w:rPr/>
      </w:pPr>
      <w:r>
        <w:rPr/>
        <w:t>Parterna i detta avtal är: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00" w:leader="none"/>
        </w:tabs>
        <w:ind w:left="426" w:hanging="0"/>
        <w:outlineLvl w:val="0"/>
        <w:rPr>
          <w:i/>
          <w:i/>
        </w:rPr>
      </w:pPr>
      <w:r>
        <w:rPr>
          <w:i/>
        </w:rPr>
        <w:t>Ex Klimpfjälls hamn</w:t>
      </w:r>
    </w:p>
    <w:p>
      <w:pPr>
        <w:pStyle w:val="Normal"/>
        <w:tabs>
          <w:tab w:val="clear" w:pos="1304"/>
          <w:tab w:val="left" w:pos="800" w:leader="none"/>
        </w:tabs>
        <w:ind w:left="426" w:hanging="0"/>
        <w:rPr>
          <w:i/>
          <w:i/>
        </w:rPr>
      </w:pPr>
      <w:r>
        <w:rPr>
          <w:i/>
        </w:rPr>
        <w:t>Org.nr. 55xxxx-xxxx</w:t>
      </w:r>
    </w:p>
    <w:p>
      <w:pPr>
        <w:pStyle w:val="Normal"/>
        <w:tabs>
          <w:tab w:val="clear" w:pos="1304"/>
          <w:tab w:val="left" w:pos="800" w:leader="none"/>
        </w:tabs>
        <w:spacing w:before="0" w:after="120"/>
        <w:ind w:left="426" w:hanging="0"/>
        <w:rPr/>
      </w:pPr>
      <w:r>
        <w:rPr/>
        <w:t>Nedan kallat Hamnen och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00" w:leader="none"/>
        </w:tabs>
        <w:ind w:left="426" w:hanging="0"/>
        <w:outlineLvl w:val="0"/>
        <w:rPr>
          <w:i/>
          <w:i/>
        </w:rPr>
      </w:pPr>
      <w:r>
        <w:rPr>
          <w:i/>
        </w:rPr>
        <w:t>Ex. Surprise Oil</w:t>
      </w:r>
    </w:p>
    <w:p>
      <w:pPr>
        <w:pStyle w:val="Normal"/>
        <w:tabs>
          <w:tab w:val="clear" w:pos="1304"/>
          <w:tab w:val="left" w:pos="800" w:leader="none"/>
        </w:tabs>
        <w:ind w:left="426" w:hanging="0"/>
        <w:rPr>
          <w:i/>
          <w:i/>
        </w:rPr>
      </w:pPr>
      <w:r>
        <w:rPr>
          <w:i/>
        </w:rPr>
        <w:t>Org.nr. 55yyyy-yyyy</w:t>
      </w:r>
    </w:p>
    <w:p>
      <w:pPr>
        <w:pStyle w:val="Normal"/>
        <w:tabs>
          <w:tab w:val="clear" w:pos="1304"/>
          <w:tab w:val="left" w:pos="800" w:leader="none"/>
        </w:tabs>
        <w:spacing w:before="0" w:after="120"/>
        <w:ind w:left="426" w:hanging="0"/>
        <w:rPr/>
      </w:pPr>
      <w:r>
        <w:rPr/>
        <w:t>Nedan kallad Nyttjaren.</w:t>
      </w:r>
    </w:p>
    <w:p>
      <w:pPr>
        <w:pStyle w:val="Normal"/>
        <w:spacing w:before="0" w:after="120"/>
        <w:ind w:left="426" w:hanging="0"/>
        <w:rPr/>
      </w:pPr>
      <w:r>
        <w:rPr/>
        <w:t>Hamnen och Nyttjaren benämns även var för sig Part och gemensamt Parterna.</w:t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426" w:hanging="0"/>
        <w:rPr/>
      </w:pPr>
      <w:r>
        <w:rPr/>
        <w:t>De delar av Anläggningen som utnyttjas för hantering av Nyttjarens, eller av Nyttjarens kunders, produkter benämns Arbetsstället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/>
          <w:b/>
        </w:rPr>
      </w:pPr>
      <w:r>
        <w:rPr>
          <w:b/>
        </w:rPr>
        <w:t>Avtalsperiod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b/>
        </w:rPr>
        <w:t>2.1</w:t>
      </w:r>
      <w:r>
        <w:rPr/>
        <w:tab/>
        <w:t>Detta avtal gäller tills vidare med en ömsesidig uppsägningstid på 12 månader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425" w:hanging="0"/>
        <w:rPr/>
      </w:pPr>
      <w:r>
        <w:rPr/>
        <w:t>Uppsägning skall göras skriftligen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2.2</w:t>
      </w:r>
      <w:r>
        <w:rPr/>
        <w:tab/>
        <w:t xml:space="preserve">Part äger rätt att med omedelbar verkan säga upp detta avtal om motparten väsentligt </w:t>
        <w:tab/>
        <w:t>åsidosätter sina skyldigheter enligt avtalet.</w:t>
      </w:r>
    </w:p>
    <w:p>
      <w:pPr>
        <w:pStyle w:val="Normal"/>
        <w:tabs>
          <w:tab w:val="clear" w:pos="1304"/>
          <w:tab w:val="left" w:pos="426" w:leader="none"/>
        </w:tabs>
        <w:spacing w:before="0" w:after="40"/>
        <w:rPr/>
      </w:pPr>
      <w:r>
        <w:rPr>
          <w:b/>
        </w:rPr>
        <w:t>2.3</w:t>
      </w:r>
      <w:r>
        <w:rPr/>
        <w:tab/>
        <w:t xml:space="preserve">Villkoren i detta avtal skall justeras om detta nödvändiggörs genom ändrad </w:t>
        <w:tab/>
        <w:t>lagstiftning.</w:t>
      </w:r>
    </w:p>
    <w:p>
      <w:pPr>
        <w:pStyle w:val="Normal"/>
        <w:tabs>
          <w:tab w:val="clear" w:pos="1304"/>
          <w:tab w:val="left" w:pos="426" w:leader="none"/>
          <w:tab w:val="left" w:pos="800" w:leader="none"/>
        </w:tabs>
        <w:spacing w:before="0" w:after="240"/>
        <w:rPr>
          <w:b/>
          <w:b/>
        </w:rPr>
      </w:pPr>
      <w:r>
        <w:rPr/>
        <w:tab/>
        <w:t xml:space="preserve">Parterna skall snarast informera varandra när de får kännedom om ny lagstiftning som </w:t>
        <w:tab/>
        <w:t xml:space="preserve">kan påverka dessa villkor och samråda angående villkorsjustering. När det finns fler </w:t>
        <w:tab/>
        <w:t xml:space="preserve">än en Nyttjare till Anläggningen skall frågor om villkorsjustering behandlas i en </w:t>
        <w:tab/>
        <w:t xml:space="preserve">samarbetskommitté i vilken företrädare för envar Nyttjare och Hamnen skall vara </w:t>
        <w:tab/>
        <w:t>representerad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/>
          <w:b/>
        </w:rPr>
      </w:pPr>
      <w:r>
        <w:rPr>
          <w:b/>
        </w:rPr>
        <w:t>Anläggningen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3.1</w:t>
      </w:r>
      <w:r>
        <w:rPr/>
        <w:tab/>
        <w:t xml:space="preserve">Anläggningen innefattar rörsystem, ventiler inklusive anslutningsventiler/ </w:t>
        <w:tab/>
        <w:t>avflänsningsventiler till Nyttjarens rörsystem, dräneringsledningar, lossnings</w:t>
        <w:softHyphen/>
        <w:tab/>
        <w:t>utrustning, följeledningar för uppvärmning och tömningsutrustning för rörsystemet.</w:t>
      </w:r>
    </w:p>
    <w:p>
      <w:pPr>
        <w:pStyle w:val="Normal"/>
        <w:tabs>
          <w:tab w:val="clear" w:pos="1304"/>
          <w:tab w:val="left" w:pos="426" w:leader="none"/>
        </w:tabs>
        <w:spacing w:before="0" w:after="240"/>
        <w:rPr/>
      </w:pPr>
      <w:r>
        <w:rPr>
          <w:b/>
        </w:rPr>
        <w:t>3.2</w:t>
      </w:r>
      <w:r>
        <w:rPr/>
        <w:tab/>
        <w:t>Anläggningens omfattning och gränssnitt specificeras i bilaga 1.</w:t>
      </w:r>
    </w:p>
    <w:p>
      <w:pPr>
        <w:pStyle w:val="Normal"/>
        <w:tabs>
          <w:tab w:val="clear" w:pos="1304"/>
          <w:tab w:val="left" w:pos="426" w:leader="none"/>
        </w:tabs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/>
          <w:b/>
        </w:rPr>
      </w:pPr>
      <w:r>
        <w:rPr>
          <w:b/>
        </w:rPr>
        <w:t>Hamnens åliggande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4.1</w:t>
      </w:r>
      <w:r>
        <w:rPr/>
        <w:tab/>
        <w:t xml:space="preserve">Hamnen tillhandahåller mot avgift (se bilaga 4) de delar av Anläggningen </w:t>
        <w:tab/>
        <w:t xml:space="preserve">(Arbetsstället), som behövs för hantering av Nyttjarens och/eller Nyttjarens kunders </w:t>
        <w:tab/>
        <w:t>produkter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4.2</w:t>
      </w:r>
      <w:r>
        <w:rPr/>
        <w:tab/>
        <w:t xml:space="preserve">Hamnen ska tillse att erforderliga tillstånd för verksamheten finns, att Anläggningen </w:t>
        <w:tab/>
        <w:t xml:space="preserve">uppfyller gällande lagar och föreskrifter och att Anläggningen är godkänd för sitt </w:t>
        <w:tab/>
        <w:t>ändamål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4.3</w:t>
      </w:r>
      <w:r>
        <w:rPr/>
        <w:tab/>
        <w:t xml:space="preserve">Kontroller, tillsyn och underhåll av Anläggningen skall av Hamnen bekostas och </w:t>
        <w:tab/>
        <w:t xml:space="preserve">utföras enligt gällande lagar, förordningar och föreskrifter samt enligt för branschen </w:t>
        <w:tab/>
        <w:t>vedertagna normer och praxis. Hamnens föreskrifter skall vara anpassade därefter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4.4</w:t>
      </w:r>
      <w:r>
        <w:rPr/>
        <w:tab/>
        <w:t xml:space="preserve">Hamnen utfärdar och gör tillgängligt för Nyttjaren lokala föreskrifter och anvisningar </w:t>
        <w:tab/>
        <w:t xml:space="preserve">för nyttjandet av Anläggningen innefattande föreskrifter angående lossning/lastning av </w:t>
        <w:tab/>
        <w:t>tankfartyg och därmed sammanhängande hanteringar (bilaga 2).</w:t>
      </w:r>
    </w:p>
    <w:p>
      <w:pPr>
        <w:pStyle w:val="Normal"/>
        <w:tabs>
          <w:tab w:val="clear" w:pos="1304"/>
          <w:tab w:val="left" w:pos="426" w:leader="none"/>
        </w:tabs>
        <w:spacing w:before="0" w:after="240"/>
        <w:rPr/>
      </w:pPr>
      <w:r>
        <w:rPr>
          <w:b/>
        </w:rPr>
        <w:t>4.5</w:t>
      </w:r>
      <w:r>
        <w:rPr/>
        <w:tab/>
        <w:t xml:space="preserve">Hamnen skall i övrigt vidta alla skäliga åtgärder för att förebygga och begränsa skada </w:t>
        <w:tab/>
        <w:t>på person, egendom och miljö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/>
          <w:b/>
        </w:rPr>
      </w:pPr>
      <w:r>
        <w:rPr>
          <w:b/>
        </w:rPr>
        <w:t>Nyttjarens användande av Anläggningen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5.1</w:t>
      </w:r>
      <w:r>
        <w:rPr/>
        <w:tab/>
        <w:t xml:space="preserve">Nyttjaren äger rätt att använda de delar av Anläggningen (Arbetsstället) som behövs </w:t>
        <w:tab/>
        <w:t>för hantering av sina egna och sina kunders produkter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5.2</w:t>
      </w:r>
      <w:r>
        <w:rPr/>
        <w:tab/>
        <w:t xml:space="preserve">Nyttjarens anslutningar till Anläggningen skall vara utförda på av Hamnen och </w:t>
        <w:tab/>
        <w:t>myndigheterna godkänt sätt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5.3</w:t>
      </w:r>
      <w:r>
        <w:rPr/>
        <w:tab/>
        <w:t xml:space="preserve">Det åligger Nyttjaren att tillse att Anläggningen är driftklar före nyttjandet och att följa </w:t>
        <w:tab/>
        <w:t>de föreskrifter och anvisningar som Hamnen lämnar till Nyttjaren (bilaga 2)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420" w:hanging="420"/>
        <w:rPr/>
      </w:pPr>
      <w:r>
        <w:rPr>
          <w:b/>
        </w:rPr>
        <w:t>5.4</w:t>
      </w:r>
      <w:r>
        <w:rPr/>
        <w:tab/>
        <w:t>Nyttjaren råder över Arbetsstället från och med manövrering av första ventil i eller till ledningar är tömda om ej annat överenskommits (bilaga 2)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5.5</w:t>
      </w:r>
      <w:r>
        <w:rPr/>
        <w:tab/>
        <w:t>Vid pumpning mellan depåer räknas mottagande depå som Nyttjare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5.6</w:t>
      </w:r>
      <w:r>
        <w:rPr/>
        <w:tab/>
        <w:t>Vid pumpning mellan depå och fartyg räknas depå som Nyttjare.</w:t>
      </w:r>
    </w:p>
    <w:p>
      <w:pPr>
        <w:pStyle w:val="Normal"/>
        <w:tabs>
          <w:tab w:val="clear" w:pos="1304"/>
          <w:tab w:val="left" w:pos="426" w:leader="none"/>
        </w:tabs>
        <w:spacing w:before="0" w:after="40"/>
        <w:ind w:left="420" w:hanging="420"/>
        <w:rPr/>
      </w:pPr>
      <w:r>
        <w:rPr>
          <w:b/>
        </w:rPr>
        <w:t>5.7</w:t>
      </w:r>
      <w:r>
        <w:rPr/>
        <w:tab/>
        <w:t>Det åligger Nyttjarens föreståndare att utse lossnings-/lastningsledare som är ansvarig vid nyttjandet av Anläggningen.</w:t>
      </w:r>
    </w:p>
    <w:p>
      <w:pPr>
        <w:pStyle w:val="Normal"/>
        <w:tabs>
          <w:tab w:val="clear" w:pos="1304"/>
          <w:tab w:val="left" w:pos="426" w:leader="none"/>
        </w:tabs>
        <w:spacing w:before="0" w:after="40"/>
        <w:ind w:left="420" w:right="-284" w:hanging="420"/>
        <w:rPr/>
      </w:pPr>
      <w:r>
        <w:rPr/>
        <w:tab/>
        <w:t>Lossnings-/lastningsledaren skall tillse att Anläggningen nyttjas på ett korrekt sätt med iakttagande av gällande lag och föreskriften ”Lossning/Lastning – Tankfartyg” (bilaga 3) samt Hamnens lokala föreskrifter och anvisningar för nyttjandet av Anläggningen innefattande föreskrifter angående lossning/lastning av tankfartyg och därmed samman</w:t>
        <w:softHyphen/>
        <w:t>hängande hanteringar (bilaga 2)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420" w:hanging="0"/>
        <w:rPr/>
      </w:pPr>
      <w:r>
        <w:rPr/>
        <w:tab/>
        <w:t>Nyttjaren skall tillse att den som utses till lossnings-/lastningsledaren och övrig berörd personal har tillräcklig utbildning och erfarenhet. Reglerna i Arbetsmiljölagen skall därvid också beaktas.</w:t>
      </w:r>
    </w:p>
    <w:p>
      <w:pPr>
        <w:pStyle w:val="Normal"/>
        <w:tabs>
          <w:tab w:val="clear" w:pos="1304"/>
          <w:tab w:val="left" w:pos="426" w:leader="none"/>
        </w:tabs>
        <w:spacing w:before="0" w:after="240"/>
        <w:ind w:left="360" w:hanging="360"/>
        <w:rPr/>
      </w:pPr>
      <w:r>
        <w:rPr>
          <w:b/>
        </w:rPr>
        <w:t>5.8</w:t>
      </w:r>
      <w:r>
        <w:rPr/>
        <w:tab/>
        <w:t>Nyttjaren skall i övrigt vidta alla erforderliga åtgärder för att förebygga och begränsa skada på person, egendom och miljö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Tillgång till Anläggningen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6.1</w:t>
      </w:r>
      <w:r>
        <w:rPr/>
        <w:tab/>
        <w:t xml:space="preserve">Nyttjaren begär av Hamnen nyttjanderätt för Anläggningen vid varje enskilt tillfälle då </w:t>
        <w:tab/>
        <w:t>pumpning ska ske.</w:t>
      </w:r>
    </w:p>
    <w:p>
      <w:pPr>
        <w:pStyle w:val="Normal"/>
        <w:tabs>
          <w:tab w:val="clear" w:pos="1304"/>
          <w:tab w:val="left" w:pos="426" w:leader="none"/>
          <w:tab w:val="left" w:pos="800" w:leader="none"/>
        </w:tabs>
        <w:spacing w:before="0" w:after="120"/>
        <w:rPr/>
      </w:pPr>
      <w:r>
        <w:rPr>
          <w:b/>
        </w:rPr>
        <w:t>6.2</w:t>
      </w:r>
      <w:r>
        <w:rPr/>
        <w:tab/>
        <w:t xml:space="preserve">Tillgång till Anläggningen sker i turordning om inget annat överenskommes mellan </w:t>
        <w:tab/>
        <w:t>parterna. Fartyg har företräde före pumpning mellan depåer.</w:t>
      </w:r>
    </w:p>
    <w:p>
      <w:pPr>
        <w:pStyle w:val="Normal"/>
        <w:tabs>
          <w:tab w:val="clear" w:pos="1304"/>
          <w:tab w:val="left" w:pos="426" w:leader="none"/>
          <w:tab w:val="left" w:pos="800" w:leader="none"/>
        </w:tabs>
        <w:spacing w:before="0" w:after="40"/>
        <w:rPr>
          <w:b/>
          <w:b/>
        </w:rPr>
      </w:pPr>
      <w:r>
        <w:rPr>
          <w:b/>
        </w:rPr>
        <w:t>6.3</w:t>
      </w:r>
      <w:r>
        <w:rPr/>
        <w:tab/>
        <w:t xml:space="preserve">Nyttjaren är skyldig att utan ersättning acceptera sådana begränsningar av användandet </w:t>
        <w:tab/>
        <w:t xml:space="preserve">av Anläggningen som föranleds av kontrollinsatser, reparationer, underhåll, ny- och </w:t>
        <w:tab/>
        <w:t>ombyggnad samt omständigheter utanför Hamnens kontroll.</w:t>
      </w:r>
    </w:p>
    <w:p>
      <w:pPr>
        <w:pStyle w:val="Normal"/>
        <w:tabs>
          <w:tab w:val="clear" w:pos="1304"/>
          <w:tab w:val="left" w:pos="426" w:leader="none"/>
          <w:tab w:val="left" w:pos="800" w:leader="none"/>
        </w:tabs>
        <w:spacing w:before="0" w:after="240"/>
        <w:rPr/>
      </w:pPr>
      <w:r>
        <w:rPr/>
        <w:tab/>
        <w:t xml:space="preserve">Hamnen skall, om så är möjligt i god tid meddela och samråda med de nyttjare som </w:t>
        <w:tab/>
        <w:t xml:space="preserve">inns inom hamnområdet med inriktning att finna en arbetslösning som innebär minsta </w:t>
        <w:tab/>
        <w:t>möjliga störning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Hamnens ansvar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7.1</w:t>
      </w:r>
      <w:r>
        <w:rPr/>
        <w:tab/>
        <w:t xml:space="preserve">För skada på eller förlust av egendom, eller skada på pumpad produkt som uppkommit </w:t>
        <w:tab/>
        <w:t xml:space="preserve">vid nyttjande av Anläggningen, svarar Hamnen endast i sådana fall där skadan/ </w:t>
        <w:tab/>
        <w:t xml:space="preserve">förlusten är orsakad genom fel eller försummelse av Hamnen eller av någon som </w:t>
        <w:tab/>
        <w:t>Hamnen svarar för. Hamnen svarar inte för skada som Nyttjare orsakar annan Nyttjare.</w:t>
      </w:r>
    </w:p>
    <w:p>
      <w:pPr>
        <w:pStyle w:val="Normal"/>
        <w:tabs>
          <w:tab w:val="clear" w:pos="1304"/>
          <w:tab w:val="left" w:pos="426" w:leader="none"/>
        </w:tabs>
        <w:spacing w:before="0" w:after="240"/>
        <w:rPr/>
      </w:pPr>
      <w:r>
        <w:rPr>
          <w:b/>
        </w:rPr>
        <w:t>7.2</w:t>
      </w:r>
      <w:r>
        <w:rPr/>
        <w:tab/>
        <w:t xml:space="preserve">Hamnen ansvarar under avtalen med Nyttjare som har avtal med Hamnen är begränsat </w:t>
        <w:tab/>
        <w:t xml:space="preserve">till direkta skador och till ett belopp av totalt SEK 50 miljoner per skadetillfälle och </w:t>
        <w:tab/>
        <w:t>sammanlagt för samtliga Nyttjande inklusive Nyttjares kund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Nyttjarens ansvar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</w:rPr>
        <w:t>8.1</w:t>
      </w:r>
      <w:r>
        <w:rPr/>
        <w:tab/>
        <w:t xml:space="preserve">Nyttjaren ansvarar för skada som genom Nyttjarens felaktiga eller försumliga </w:t>
        <w:tab/>
        <w:t>nyttjande av Anläggningen orsakas Hamnen.</w:t>
      </w:r>
    </w:p>
    <w:p>
      <w:pPr>
        <w:pStyle w:val="Normal"/>
        <w:tabs>
          <w:tab w:val="clear" w:pos="1304"/>
          <w:tab w:val="left" w:pos="426" w:leader="none"/>
        </w:tabs>
        <w:spacing w:before="0" w:after="240"/>
        <w:rPr/>
      </w:pPr>
      <w:r>
        <w:rPr>
          <w:b/>
        </w:rPr>
        <w:t>8.2</w:t>
      </w:r>
      <w:r>
        <w:rPr/>
        <w:tab/>
        <w:t xml:space="preserve">Nyttjaren ansvarar för anställds eller anlitad uppdragstagares fel eller försummelse </w:t>
        <w:tab/>
        <w:t>liksom även för skada som Nyttjarens kund orsakar Hamn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Reklamation</w:t>
      </w:r>
    </w:p>
    <w:p>
      <w:pPr>
        <w:pStyle w:val="Normal"/>
        <w:tabs>
          <w:tab w:val="clear" w:pos="1304"/>
          <w:tab w:val="left" w:pos="800" w:leader="none"/>
        </w:tabs>
        <w:spacing w:before="0" w:after="120"/>
        <w:ind w:left="425" w:hanging="0"/>
        <w:rPr/>
      </w:pPr>
      <w:r>
        <w:rPr/>
        <w:t>Nyttjaren får inte åberopa skada eller förlust, om Nyttjaren inte lämnar Hamnen meddelande om skadan/förlusten inom skälig tid efter det han märkt eller borde ha märkt skadan/förlusten.</w:t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425" w:hanging="0"/>
        <w:rPr/>
      </w:pPr>
      <w:r>
        <w:rPr/>
        <w:t>Reklamerar inte Nyttjaren skadan/förlusten skriftligen inom 6 månader från det att produkten hanterades i Anläggningen, förlorar Nyttjaren rätten att åberopa skadan/förlust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Försäkringar</w:t>
      </w:r>
    </w:p>
    <w:p>
      <w:pPr>
        <w:pStyle w:val="Normal"/>
        <w:tabs>
          <w:tab w:val="clear" w:pos="1304"/>
          <w:tab w:val="left" w:pos="800" w:leader="none"/>
        </w:tabs>
        <w:spacing w:before="0" w:after="120"/>
        <w:ind w:left="357" w:hanging="0"/>
        <w:rPr/>
      </w:pPr>
      <w:r>
        <w:rPr/>
        <w:t>Såväl Hamnen som Nyttjaren förbinder sig att under hela avtalsperioden inneha försäkringar som täcker respektive parts ansvar gentemot tredje part.</w:t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357" w:hanging="0"/>
        <w:rPr/>
      </w:pPr>
      <w:r>
        <w:rPr/>
        <w:t>Part ska på anmodan av andra parten stryka att sådan försäkring finn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Information</w:t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425" w:hanging="0"/>
        <w:rPr/>
      </w:pPr>
      <w:r>
        <w:rPr/>
        <w:t>Hamnen och Nyttjaren förbinder sig att hålla varandra informerade om alla operationella och säkerhetsmässiga omständigheter som är av betydelse för andra partens fullgörande av detta avtal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Revision</w:t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425" w:hanging="0"/>
        <w:rPr/>
      </w:pPr>
      <w:r>
        <w:rPr/>
        <w:t>Parterna äger rätt att genomföra s.k. andrapartsrevision och därvid ta del av relevant information i syfte att tillse att detta avtal efterleve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Överlåtelse av avtal</w:t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425" w:hanging="0"/>
        <w:rPr/>
      </w:pPr>
      <w:r>
        <w:rPr/>
        <w:t>Avtalet får överlåtas endast efter parternas skriftliga godkännande.</w:t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425" w:hanging="0"/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spacing w:before="0" w:after="240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00" w:leader="none"/>
        </w:tabs>
        <w:rPr>
          <w:b/>
          <w:b/>
        </w:rPr>
      </w:pPr>
      <w:r>
        <w:rPr>
          <w:b/>
        </w:rPr>
        <w:t>Tillämplig lag och hantering av tvister</w:t>
      </w:r>
    </w:p>
    <w:p>
      <w:pPr>
        <w:pStyle w:val="Normal"/>
        <w:tabs>
          <w:tab w:val="clear" w:pos="1304"/>
          <w:tab w:val="left" w:pos="800" w:leader="none"/>
        </w:tabs>
        <w:ind w:left="426" w:hanging="0"/>
        <w:rPr/>
      </w:pPr>
      <w:r>
        <w:rPr/>
        <w:t>Svensk lag är tillämplig på detta avtal. Eventuella tvister under detta avtal, som inte löses parterna emellan, skall avgöras av skiljenämnd enligt gällande svensk lag om skiljeförfarande.</w:t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00" w:leader="none"/>
        </w:tabs>
        <w:outlineLvl w:val="0"/>
        <w:rPr/>
      </w:pPr>
      <w:r>
        <w:rPr/>
        <w:t>Detta avtal är upprättat i två exemplar varav parterna tagit var sitt.</w:t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00" w:leader="none"/>
        </w:tabs>
        <w:rPr>
          <w:i/>
          <w:i/>
        </w:rPr>
      </w:pPr>
      <w:r>
        <w:rPr>
          <w:i/>
        </w:rPr>
        <w:t>(Ort och datum för underskrift)</w:t>
      </w:r>
    </w:p>
    <w:p>
      <w:pPr>
        <w:pStyle w:val="Normal"/>
        <w:tabs>
          <w:tab w:val="clear" w:pos="1304"/>
          <w:tab w:val="left" w:pos="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00" w:leader="none"/>
        </w:tabs>
        <w:rPr>
          <w:i/>
          <w:i/>
        </w:rPr>
      </w:pPr>
      <w:r>
        <w:rPr>
          <w:i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53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096" w:leader="none"/>
        </w:tabs>
        <w:rPr/>
      </w:pPr>
      <w:r>
        <w:rPr/>
        <w:tab/>
        <w:t>För Hamnen</w:t>
        <w:tab/>
        <w:t>För Nyttja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1:00Z</dcterms:created>
  <dc:creator>Klingström, Anders</dc:creator>
  <dc:description/>
  <cp:keywords/>
  <dc:language>en-US</dc:language>
  <cp:lastModifiedBy>Klingström, Anders</cp:lastModifiedBy>
  <cp:lastPrinted>2013-12-10T13:04:00Z</cp:lastPrinted>
  <dcterms:modified xsi:type="dcterms:W3CDTF">2013-12-11T13:22:00Z</dcterms:modified>
  <cp:revision>7</cp:revision>
  <dc:subject/>
  <dc:title>RÖRLEDNINGSAVAL</dc:title>
</cp:coreProperties>
</file>